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ice Cli-utility from Oliver Wa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WBD 1..4  (set number of planes in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